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pPr>
      <w:r>
        <w:rPr/>
      </w:r>
      <w:r>
        <w:rPr>
          <w:i/>
          <w:sz w:val="32"/>
        </w:rPr>
        <w:tab/>
        <w:t>Books and Journals about, or relating to, the Machine Gun Corps.</w:t>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Compiled by Graham Sacker)</w:t>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pPr>
      <w:r>
        <w:rPr>
          <w:i/>
          <w:sz w:val="32"/>
        </w:rPr>
        <w:tab/>
        <w:t>A  synopsis</w:t>
      </w:r>
      <w:r>
        <w:rPr>
          <w:sz w:val="32"/>
        </w:rPr>
        <w:t>.</w:t>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pPr>
      <w:r>
        <w:rPr>
          <w:sz w:val="32"/>
        </w:rPr>
        <w:t>(</w:t>
      </w:r>
      <w:r>
        <w:rPr>
          <w:i/>
          <w:iCs/>
          <w:sz w:val="32"/>
        </w:rPr>
        <w:t>The descriptions, views and comments are made by the Compiler and do not represent those of the Machine Gun Corps Old Comrades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32"/>
        </w:rPr>
      </w:pPr>
      <w:r>
        <w:rPr>
          <w:i/>
          <w:iCs/>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 Items written solely about, or service with, the Corps - as near as possible by date of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Machine Gunner Magazine (1916-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in-house” publication for soldiers of the Corps, with news about places and people, though during the war years information was scant.</w:t>
      </w:r>
      <w:r>
        <w:rPr>
          <w:b/>
        </w:rPr>
        <w:t xml:space="preserve"> </w:t>
      </w:r>
      <w:r>
        <w:rPr/>
        <w:t>Odd copies of this very rare publication do surface from time to time and the OCA has access to digital ver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 Corps Cavalry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milar to the above, it is unclear when this started or finished. Copies for 1919 and 1920 have been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he 3</w:t>
      </w:r>
      <w:r>
        <w:rPr>
          <w:b/>
          <w:vertAlign w:val="superscript"/>
        </w:rPr>
        <w:t>rd</w:t>
      </w:r>
      <w:r>
        <w:rPr>
          <w:b/>
        </w:rPr>
        <w:t xml:space="preserve"> Battalion MGC Magaz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ain, similar in format. Typed versions date from March 1918 - numbers 1-6 cover the period up to the armistice, after which a much more professional, printed, version appeared</w:t>
      </w:r>
      <w:r>
        <w:rPr>
          <w:b/>
        </w:rPr>
        <w:t xml:space="preserve"> </w:t>
      </w:r>
      <w:r>
        <w:rPr/>
        <w:t>when the unit was part of the Rhine Ar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Battery Rag - 19 MM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It is not known when this publication first appeared - the only copy noted bears the date “Xmas No. 1918" but this also carries on the title page “No.7", so there were clearly others, yet to be dis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oldiers Died in The Great War</w:t>
      </w:r>
      <w:r>
        <w:rPr/>
        <w:t xml:space="preserve"> </w:t>
      </w:r>
      <w:r>
        <w:rPr>
          <w:b/>
        </w:rPr>
        <w:t>1914-19 (Machine Gun Corps &amp; Tank Corp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art 75 of 80 - HM Stationery Office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publication, which has been reprinted several times, is basically an alphabetical list of the fallen of the war period only. Almost without exception, there are no details of those who died after 11/11/19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ists contain full name, and (if known) places of birth, enlistment and residence. Rank, number and date of death are shown, together with (if known) details of any former arm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ents are in five sections: Infantry, Cavalry, Tanks, Motors and the Training Reserve Battalion.   194pp, encountered in soft and hardback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of the information contained in the book has, in recent years, been made available on CD, and can also be accessed on the </w:t>
      </w:r>
      <w:r>
        <w:rPr>
          <w:i/>
        </w:rPr>
        <w:t>Ancestry</w:t>
      </w:r>
      <w:r>
        <w:rPr/>
        <w:t xml:space="preserv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he Boy David</w:t>
      </w:r>
      <w:r>
        <w:rPr/>
        <w:t xml:space="preserve"> and its successor, </w:t>
      </w:r>
      <w:r>
        <w:rPr>
          <w:b/>
        </w:rPr>
        <w:t>EmmaG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tinuous publication from the immediate aftermath of the Great War, being the mouthpiece and Journal of the Machine Gun Corps Old Comrad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ssociation archives contain all (or almost all) of the early editions, and the later ones in the EmmaGee series which continues to this day.  Those for the years 1999-2009 are available to members on a 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History &amp; Memoir of the 33</w:t>
      </w:r>
      <w:r>
        <w:rPr>
          <w:b/>
          <w:vertAlign w:val="superscript"/>
        </w:rPr>
        <w:t>rd</w:t>
      </w:r>
      <w:r>
        <w:rPr>
          <w:b/>
        </w:rPr>
        <w:t xml:space="preserve"> Battalion, Machine Gun Corps</w:t>
      </w:r>
      <w:r>
        <w:rPr/>
        <w:t xml:space="preserve">, </w:t>
      </w:r>
      <w:r>
        <w:rPr>
          <w:b/>
        </w:rPr>
        <w:t>and of the 19</w:t>
      </w:r>
      <w:r>
        <w:rPr>
          <w:b/>
          <w:vertAlign w:val="superscript"/>
        </w:rPr>
        <w:t>th</w:t>
      </w:r>
      <w:r>
        <w:rPr>
          <w:b/>
        </w:rPr>
        <w:t>, 98</w:t>
      </w:r>
      <w:r>
        <w:rPr>
          <w:b/>
          <w:vertAlign w:val="superscript"/>
        </w:rPr>
        <w:t>th</w:t>
      </w:r>
      <w:r>
        <w:rPr>
          <w:b/>
        </w:rPr>
        <w:t>, 100</w:t>
      </w:r>
      <w:r>
        <w:rPr>
          <w:b/>
          <w:vertAlign w:val="superscript"/>
        </w:rPr>
        <w:t>th</w:t>
      </w:r>
      <w:r>
        <w:rPr>
          <w:b/>
        </w:rPr>
        <w:t xml:space="preserve"> &amp; 248</w:t>
      </w:r>
      <w:r>
        <w:rPr>
          <w:b/>
          <w:vertAlign w:val="superscript"/>
        </w:rPr>
        <w:t>th</w:t>
      </w:r>
      <w:r>
        <w:rPr>
          <w:b/>
        </w:rPr>
        <w:t xml:space="preserve">  Machine Gun Compa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ritten &amp; Illustrated by Members of the Batt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Waterlow Brothers, &amp; Layton Ltd,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nly one of its kind, no other battalion history having been attempted. The book was proposed, promoted, and possibly even partially financed by the Commanding Officer, Lt Col  Graham Seton Hutchison, DSO, MC who was determined to ensure that the part played by “his” boys would not be forgotten, no matter what subsequently trans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pposedly a limited edition of 1,600, nevertheless copies marked with a number stamp in excess of that have been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ree Chevr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Orex” ( Lt Col HF Bidder D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John Lane, The Bodley Head, London (circa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rinted by Naval &amp; Military Press in recent years  ISBN 1-84574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rold Bidder commanded 21 Company MGC, and later 206 Company, also serving in the 1</w:t>
      </w:r>
      <w:r>
        <w:rPr>
          <w:vertAlign w:val="superscript"/>
        </w:rPr>
        <w:t>st</w:t>
      </w:r>
      <w:r>
        <w:rPr/>
        <w:t xml:space="preserve"> Battalion in 1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Staff Officer” jargon, but highly descriptive and imparts a flavour of the times in a jingoistic but readable narrative.  The 240 pages cover the period August 1914 – November 1918 – only about the last third of it relates to service with the MG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hrough Palestine with the 20</w:t>
      </w:r>
      <w:r>
        <w:rPr>
          <w:b/>
          <w:vertAlign w:val="superscript"/>
        </w:rPr>
        <w:t>th</w:t>
      </w:r>
      <w:r>
        <w:rPr>
          <w:b/>
        </w:rPr>
        <w:t xml:space="preserve"> Machine Gun Squad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thor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JM Baxter &amp; Co,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lang w:val="en-GB"/>
        </w:rPr>
      </w:pPr>
      <w:r>
        <w:rPr>
          <w:i/>
          <w:lang w:val="en-GB"/>
        </w:rPr>
        <w:t xml:space="preserve">Foreword. This Booklet has been compiled with the object of enabling the members of the 20th Machine-Gun Squadron to recall the principal incidents in its history, as well as to allow their friends and relations to obtain some idea of their experiences whilst they were serving with the Egyptian Expeditionary Force. Although no pains have been spared to obtain accuracy, the statements made must, necessarily, not be regarded as absolutely authoritative. Beyond doubt, many brave deeds, fully deserving of mention in these pages, must have been unavoidably overlooked, in which case the leniency of readers is requested. In view of the probability that the incidents described herein may be read by many persons who have not been to the East, explanations have frequently been included, which might appear to some as unnecessary. The writer is indebted to several members of the Squadron for their valuable assistance, without which, obviously, it would have been very difficult to have given an adequate account of any particular incident at which he was not present in person. THE AUTHOR. 1st July 19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lang w:val="en-GB"/>
        </w:rPr>
      </w:pPr>
      <w:r>
        <w:rPr>
          <w:lang w:val="en-GB"/>
        </w:rPr>
        <w:t>An excellent little book - probably the only one of its kind relating to the MGC Cavalry. Very readable and in places amusing. Crammed with names, but sadly no numbers, so identification is difficult at times. Originally in hardback, now available again in softcover at a very modest pr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n-GB"/>
        </w:rPr>
      </w:pPr>
      <w:r>
        <w:rPr>
          <w:b/>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ith the Machine Gun Corps from Grantham to Colog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hu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Dranes, Danegeld House, 82a Farringdon St, London, 1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pPr>
      <w:r>
        <w:rPr/>
        <w:t xml:space="preserve">A personal Memoir. </w:t>
      </w:r>
      <w:r>
        <w:rPr>
          <w:lang w:val="en-GB"/>
        </w:rPr>
        <w:t>Russell served in the 98th Machine Gun Company from February until September 1916, when he transferred to the 13th Machine Gun company, usually with the 5th Division. He served on the Somme, at Vimy Ridge, and Passchendaele, and for a few months in Italy in the winter of 1917-1918 before helping to stem the German 1918 offensive. Russell saw very heavy fighting but led a charmed existence.  He cooperated</w:t>
      </w:r>
      <w:r>
        <w:rPr/>
        <w:t xml:space="preserve"> with the rewriting and republication in 1977 (se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rom Chauffeur to Brigad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gadier General CD Baker-Carr CMG, D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shed by Ernest Benn Limited, Bouverie House, Fleet Street, London 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scribe this book as one entirely about the Machine Gun Corps could be an exaggeration. However, written by the man who formed the machine gun Training Centre and claimed to have worked upon the creation of the Corps, it really does belong with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ker-Carr was clearly a man of great vision and drive. The story of how he, at the age of 36 and of no status within the army, came to perform such tasks, mix with Commanders and Generals at the highest level, and without doubt play a significant part in hastening the development of machine-gunning in the Great War, is both fascinating and enter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reviously rare book, now available as a soft-cover re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teel Chariots in the Des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ory of an Armoured-Car Driver with the Duke of Westminster in Libya, and in Arabia with TE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m Cottingham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Jonathan Cape Ltd, 30 Bedford Sq, London 1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a rare book inasmuch as it describes some of the work of the Motors section in the Middle East. Sam Rolls, a motor mechanic, who later became chauffeur to Colonel TE Lawrence, commenced his army service as a driver in the Army Service Corps, and apparently remained in that situation throughout the war, never rising above the rank of Acting Lance Corporal. Nevertheless, his book describes in detail the use of the armoured car in warfare in some of the actions that clearly come within the aegis of that small part of the MGC. It is one of two published works which describe one of the war’s most daring and dangerous raids into the Western Desert of Egypt and Libya against the Sanusi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ublished and printed in 1988 by the Rolls Royce Enthusiasts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0 Company MGC 19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fred Grantley Jones ( lately No 53028 A/Cpl, MGC Infantry)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entirely unclear whether this little book was ever produced commercially. Rumours of its existence circulated many years ago and photocopies of odd pages were sometimes included with documents attached to war medals being offered f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tually, a complete copy came to light during the (disgraceful) dispersal of the Ministry of Defence library. The text has clearly been produced on a very ancient typewriter. Pages have been sectioned so that original photographs could be physically pasted-in, and then the whole item has been photocopied onto good quality paper and the result bound between hard covers. The MOD book bears the date December 1964 underneath a “Withdrawn” st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fred Jones was clearly extremely proud to have served and had great affection for his comrades. The deeds of some of them are described in detail. He wished to preserve the memory of 110 Company to the best of his ability, but as a low ranking soldier, had little chance of penetrating the inner sanctums of the Historical Section of the War Office, who denied him a sight of the Company War Diary which, after forty-four years was then still deemed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did his best under the circumstances, and this book stands out as one of the only (albeit limited) Company histories ex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y Life in the Machine Gun Co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G Ackrell (lately No 81398 Private Philip George Ackrell, 62 Company M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Arthur H Stockwell Ltd, Ilfracombe, Devon,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ilip Ackrell prefaces his little book with the comment “</w:t>
      </w:r>
      <w:r>
        <w:rPr>
          <w:i/>
        </w:rPr>
        <w:t>Formed in 1915 and disbanded in 1922, the Corps was destined to have no past and no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very small book, just 80 pages of less than A5 size (originally sold for 9 shillings) is nevertheless a worthy effort. Ackrell was proud to have served with the Corps, and after 44 years, joined the Old Comrades Association. He attended the Observance on the 29</w:t>
      </w:r>
      <w:r>
        <w:rPr>
          <w:vertAlign w:val="superscript"/>
        </w:rPr>
        <w:t>th</w:t>
      </w:r>
      <w:r>
        <w:rPr/>
        <w:t xml:space="preserve"> May 1965 and thereafter did anything he could to preserve the memory of his fallen comrades, and to further the cause of the Association. He died at his home in Tiverton i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ner 1914-1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iled and Edited by CE Crutch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Purnell Book Services Ltd, London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Our”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es Crutchley (lately No 37526 Pte Crutchley, 135 Coy MGC, and, with the Northants Regt, a veteran of the Gallipoli campaign) was a long-time member of the Old Comrades Association. He was involved in encouraging former soldiers of the Corps to write notes about their own experiences, no matter how in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tributions came in from far and wide. This was never going to be a history of the Corps </w:t>
      </w:r>
      <w:r>
        <w:rPr>
          <w:i/>
        </w:rPr>
        <w:t>per se</w:t>
      </w:r>
      <w:r>
        <w:rPr/>
        <w:t xml:space="preserve"> but a compilation of interesting stories about a host of different units, serving wherever there had been an MGC presence. Without doubt, even today it gives the very best all-round picture of what the Corps was all about. It is recommended reading to all new members of the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dition - a print-run of 750, sold out within a few months. A second edition was forthcoming in 1975 via Messrs Bailey Brothers &amp; Swinfen Limited. Royalties from this new edition were donated to the MGC “Boy David” Fund.  Modern-day reprints are on offer and it would be interesting to know whether permission for their publication was sought, since copyright of the book had been donated by Charles Crutchley to the MGC 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Machine Gu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hu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The Roundwood Press, Kineto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This is a re-written and updated version of the book previously entitled “</w:t>
      </w:r>
      <w:r>
        <w:rPr>
          <w:i/>
        </w:rPr>
        <w:t xml:space="preserve">With the Machine Gun Corps from Grantham to Cologne” </w:t>
      </w:r>
      <w:r>
        <w:rPr/>
        <w:t>first published in 1923. A more professional effort, with illustrations, to appeal to the different reader market of the 197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ith a Machine Gun to Camb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orge Coppard ( lately No 19012 Cpl George Alfred Coppard MM, 37 Coy M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The Imperial War Museum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1970s the Museum made known that it was keen to expand its already large collection of military impressions from the Great W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orge Coppard sent in his manuscript notes, based upon dairies (illegally) kept during his services overseas. They made such an impression upon the (then) Director, Noble Frankland, that he decided, with Coppard’s collaboration, to publish the diaries as a book. This came about in 1980 and was a great success. It remains one of the finest personal accounts of a machine gun soldier - decorated for bravery at Camb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wice in a life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 Walki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Published by Samson Books Ltd, 13-19 Jamaica Rd,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maduke Walkinton was commissioned into the Corps from the Queen’s Westminster Rifles and became Adjutant to the 47</w:t>
      </w:r>
      <w:r>
        <w:rPr>
          <w:vertAlign w:val="superscript"/>
        </w:rPr>
        <w:t>th</w:t>
      </w:r>
      <w:r>
        <w:rPr/>
        <w:t xml:space="preserve"> Batta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nother well-written and readable personal account of his experiences on the Somme and at Passchendaele. Walkinton served in France again in 1940</w:t>
      </w:r>
      <w:r>
        <w:rPr>
          <w:b/>
        </w:rPr>
        <w:t xml:space="preserve"> </w:t>
      </w:r>
      <w:r>
        <w:rPr/>
        <w:t>with the BEF - hence the title of th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Machine Gun Corps - A Short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iled by FA Stevens, 14 Croft Close, Tonbridge,   April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mystery publication, similar in some ways to “110 Company” by Grantley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a set of 41 A4-size photocopied sheets, perfect bound in soft covers. They contain a collection of quite short reminiscences and amusing jokes by ex-soldiers of the MGC. With the best will in the world, it could not be described as a “short history”. Interesting addition to an overall collection of books on the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 survived didn’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eat War reminiscences of Private “Ginger” By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y Cave &amp; Charlie By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Leo Cooper</w:t>
      </w:r>
      <w:r>
        <w:rPr>
          <w:b/>
        </w:rPr>
        <w:t xml:space="preserve"> </w:t>
      </w:r>
      <w:r>
        <w:rPr/>
        <w:t>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vate Charlie (Ginger) Byrne started his war service in the 2</w:t>
      </w:r>
      <w:r>
        <w:rPr>
          <w:vertAlign w:val="superscript"/>
        </w:rPr>
        <w:t>nd</w:t>
      </w:r>
      <w:r>
        <w:rPr/>
        <w:t xml:space="preserve"> Hampshire Regiment, later becoming No 72000 in the MGC, serving with 88 Company in France &amp; Flan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book was very hard to come by, being out of print, copies rarely coming on the market, which is a great pity, because it’s a star!  I like Ginger Byrne.  His story – obviously dictated to, and faithfully reproduced (colourful language and all) by Joy Cave.  He told it exactly as it happened, and how it all appeared to him at the time.  Covers Cambrai, Passchendaele and The Last Hundred Days with MG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Now one of my favorite “Great War” autobiographies, it’s about time someone arranged a re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Mudhook Machinegu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iled by Allan C M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Galago Books, 42 Palace Grove, Bromley, Ken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mended and extended version of an original manuscript “</w:t>
      </w:r>
      <w:r>
        <w:rPr>
          <w:i/>
        </w:rPr>
        <w:t xml:space="preserve">Such a Quest” </w:t>
      </w:r>
      <w:r>
        <w:rPr/>
        <w:t>written by Allan’s grandfather, David J Polley, who served with the 63</w:t>
      </w:r>
      <w:r>
        <w:rPr>
          <w:vertAlign w:val="superscript"/>
        </w:rPr>
        <w:t>rd</w:t>
      </w:r>
      <w:r>
        <w:rPr/>
        <w:t xml:space="preserve"> (Royal Naval Division) Battalion of the Corps. An enlisted man’s version of life in the army in England and France during the war years, it is now liberally interspersed with photographs, humorous items, poems, sketches, maps, and technical data.  A unique manuscript about the RND/MG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Diary of Ernest J Col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iled by Anthony Richard Coleman (nep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Chiavari Publishing, 15 The Mount, Ewell, Surrey, 1996 - new vers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ersonal account of his experiences was kept, against all military regulations, by No 5078 Sgt Ernest Coleman, 63</w:t>
      </w:r>
      <w:r>
        <w:rPr>
          <w:vertAlign w:val="superscript"/>
        </w:rPr>
        <w:t>rd</w:t>
      </w:r>
      <w:r>
        <w:rPr/>
        <w:t xml:space="preserve"> Company MGC, whilst serving in France in 1916 and 1917. It was never intended to be a book and comprises a series of brief notes of his activities, day by day, whilst on active service, together with topographical sketches. He had lied about his age to enlist and had been promoted to the rank of Sergeant at the true age of 18, when he was shot and killed on the 28</w:t>
      </w:r>
      <w:r>
        <w:rPr>
          <w:vertAlign w:val="superscript"/>
        </w:rPr>
        <w:t>th</w:t>
      </w:r>
      <w:r>
        <w:rPr/>
        <w:t xml:space="preserve"> April 1917 whilst sighting the machine guns under his command.  He has no known gr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ud, Blood and Bull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oirs of a machine gunner on the Western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ward Rowbotham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ted by Janet Tu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Spellmount Military Memoirs, The History Press, The Mill, Brimscombe Port, Stroud, Glo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sically, the life story of Edward Rowbotham, put together by his grand-daughter Janet Tucker, utilizing a long forgotten manuscript written in 1967, but unpublished, under the title “</w:t>
      </w:r>
      <w:r>
        <w:rPr>
          <w:i/>
        </w:rPr>
        <w:t>Memoirs of a Plebeian”</w:t>
      </w:r>
      <w:r>
        <w:rPr/>
        <w:t xml:space="preserve"> which Edward had written for the benefit of his family, nearly fifty years after the Great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isiting the papers during the renewed media interest in the Great War, around the 90</w:t>
      </w:r>
      <w:r>
        <w:rPr>
          <w:vertAlign w:val="superscript"/>
        </w:rPr>
        <w:t>th</w:t>
      </w:r>
      <w:r>
        <w:rPr/>
        <w:t xml:space="preserve"> anniversary of some of the great battles, Janet Tucker, immensely proud of her grandad and all he had achieved, resolved to edit and publish Edward’s life story, with great energy and vig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sult is extremely pleasing and thoroughly readable. It stands alongside those early MGC classics of Russell, Coppard and Crutchley.  The late Janet Tucker was a proud  member of the Old Comrad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omewhere in Blood Soaked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ary of Corporal Angus Mackay, Royal Scots, Machine Gun Corps, 1914-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ted by Alasdair Suth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Spellmount Military Memoirs, The History Press, The Mill, Brimscombe Port, Stroud, Glos,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been shown the diary notes of Angus Mackay by a relative, Alasdair Sutherland resolved to bring these forward for publication, a task which he has achieved with great skill and credit, incorporating photographs and maps. Mackay was a Gallipoli veteran, who later served at Ypres, the Somme and at Arras. This is another example of a soldier maintaining an illegal diary of events - for which we must be eternally grateful. Mackay, who served as a Corporal, No 20682, was with the 88</w:t>
      </w:r>
      <w:r>
        <w:rPr>
          <w:vertAlign w:val="superscript"/>
        </w:rPr>
        <w:t>th</w:t>
      </w:r>
      <w:r>
        <w:rPr/>
        <w:t xml:space="preserve"> Company MGC when he was severely wounded and taken prisoner-of-war at Monchy-le-Preux on the 15</w:t>
      </w:r>
      <w:r>
        <w:rPr>
          <w:vertAlign w:val="superscript"/>
        </w:rPr>
        <w:t>th</w:t>
      </w:r>
      <w:r>
        <w:rPr/>
        <w:t xml:space="preserve"> April 1917, dying in captivity on the 5</w:t>
      </w:r>
      <w:r>
        <w:rPr>
          <w:vertAlign w:val="superscript"/>
        </w:rPr>
        <w:t>th</w:t>
      </w:r>
      <w:r>
        <w:rPr/>
        <w:t xml:space="preserve"> M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all too rare book about events written by an MGC soldier at the sharp end of the struggles. He had poignantly written in his diary: “</w:t>
      </w:r>
      <w:r>
        <w:rPr>
          <w:i/>
        </w:rPr>
        <w:t>this is my 22</w:t>
      </w:r>
      <w:r>
        <w:rPr>
          <w:i/>
          <w:vertAlign w:val="superscript"/>
        </w:rPr>
        <w:t>nd</w:t>
      </w:r>
      <w:r>
        <w:rPr>
          <w:i/>
        </w:rPr>
        <w:t xml:space="preserve"> year. Don’t expect I will get to see it. Anyhow I will be damn lucky if I do</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keepLines/>
        <w:rPr/>
      </w:pPr>
      <w:r>
        <w:rPr/>
        <w:t>Machine Gunner on the Som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t Eric L Bird MC  (Edited by Sue Stur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eille Press – Tommies Guides Military Book Speci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BN 978-1-908336-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Bird enlisted as a Private in the 12</w:t>
      </w:r>
      <w:r>
        <w:rPr>
          <w:vertAlign w:val="superscript"/>
        </w:rPr>
        <w:t>th</w:t>
      </w:r>
      <w:r>
        <w:rPr/>
        <w:t xml:space="preserve"> Gloucesters, receiving a commission and a secondment to the MGC. He spent most of his time during the war in the Somme Sector, which he came to know intimately. Serving with 144 MG Coy, 15 MG Coy, 242 MG Coy, 18 Bn and 2 Bn MGC his reflections are entirely readable and essentially descrip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seems that he wrote down his memories of the events in the 1920s, but they were never published. In 2012, Sue Sturley edited these into the present format for Tommies Gu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n essential book for the student of Machine Gun Corps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9"/>
        <w:rPr/>
      </w:pPr>
      <w:r>
        <w:rPr/>
      </w:r>
    </w:p>
    <w:p>
      <w:pPr>
        <w:pStyle w:val="Preformatted"/>
        <w:widowControl/>
        <w:tabs>
          <w:tab w:val="clear" w:pos="960"/>
          <w:tab w:val="clear" w:pos="1919"/>
          <w:tab w:val="clear" w:pos="3835"/>
          <w:tab w:val="clear" w:pos="4794"/>
          <w:tab w:val="clear" w:pos="6714"/>
          <w:tab w:val="clear" w:pos="7673"/>
          <w:tab w:val="clear" w:pos="9022"/>
          <w:tab w:val="left" w:pos="0" w:leader="none"/>
          <w:tab w:val="left" w:pos="720" w:leader="none"/>
          <w:tab w:val="left" w:pos="1440" w:leader="none"/>
          <w:tab w:val="left" w:pos="2160" w:leader="none"/>
          <w:tab w:val="left" w:pos="2878" w:leader="none"/>
          <w:tab w:val="left" w:pos="3600" w:leader="none"/>
          <w:tab w:val="left" w:pos="4320" w:leader="none"/>
          <w:tab w:val="left" w:pos="5040" w:leader="none"/>
          <w:tab w:val="left" w:pos="5754" w:leader="none"/>
          <w:tab w:val="left" w:pos="6480" w:leader="none"/>
          <w:tab w:val="left" w:pos="7200" w:leader="none"/>
          <w:tab w:val="left" w:pos="7920" w:leader="none"/>
          <w:tab w:val="left" w:pos="8632" w:leader="none"/>
        </w:tabs>
        <w:rPr>
          <w:rFonts w:ascii="Times New Roman" w:hAnsi="Times New Roman" w:cs="Times New Roman"/>
        </w:rPr>
      </w:pPr>
      <w:r>
        <w:rPr>
          <w:rFonts w:cs="Times New Roman" w:ascii="Times New Roman" w:hAnsi="Times New Roman"/>
        </w:rPr>
      </w:r>
    </w:p>
    <w:p>
      <w:pPr>
        <w:pStyle w:val="Level9"/>
        <w:widowControl/>
        <w:rPr/>
      </w:pPr>
      <w:r>
        <w:rPr/>
        <w:t>Herbert Columbine VC</w:t>
      </w:r>
    </w:p>
    <w:p>
      <w:pPr>
        <w:pStyle w:val="Level9"/>
        <w:widowControl/>
        <w:rPr>
          <w:b w:val="false"/>
          <w:b w:val="false"/>
        </w:rPr>
      </w:pPr>
      <w:r>
        <w:rPr>
          <w:b w:val="false"/>
        </w:rPr>
        <w:t>Carole McEntee-Taylor</w:t>
      </w:r>
    </w:p>
    <w:p>
      <w:pPr>
        <w:pStyle w:val="Level9"/>
        <w:rPr>
          <w:b w:val="false"/>
          <w:b w:val="false"/>
        </w:rPr>
      </w:pPr>
      <w:r>
        <w:rPr>
          <w:b w:val="false"/>
        </w:rPr>
        <w:t>Published by Pen &amp; Sword Military 2013</w:t>
      </w:r>
    </w:p>
    <w:p>
      <w:pPr>
        <w:pStyle w:val="Level9"/>
        <w:rPr>
          <w:b w:val="false"/>
          <w:b w:val="false"/>
        </w:rPr>
      </w:pPr>
      <w:r>
        <w:rPr>
          <w:b w:val="false"/>
        </w:rPr>
        <w:t>ISBN 978-1-78159-309-7</w:t>
      </w:r>
    </w:p>
    <w:p>
      <w:pPr>
        <w:pStyle w:val="Level9"/>
        <w:rPr>
          <w:b w:val="false"/>
          <w:b w:val="false"/>
        </w:rPr>
      </w:pPr>
      <w:r>
        <w:rPr>
          <w:b w:val="false"/>
        </w:rPr>
      </w:r>
    </w:p>
    <w:p>
      <w:pPr>
        <w:pStyle w:val="Level9"/>
        <w:rPr/>
      </w:pPr>
      <w:r>
        <w:rPr>
          <w:b w:val="false"/>
        </w:rPr>
        <w:t>Biography of No 50720, Private Herbert George Columbine, 9</w:t>
      </w:r>
      <w:r>
        <w:rPr>
          <w:b w:val="false"/>
          <w:vertAlign w:val="superscript"/>
        </w:rPr>
        <w:t>th</w:t>
      </w:r>
      <w:r>
        <w:rPr>
          <w:b w:val="false"/>
        </w:rPr>
        <w:t xml:space="preserve"> Squadron, Machine Gun Corps (Cavalry) who gave his life, carrying out his duties, on 22</w:t>
      </w:r>
      <w:r>
        <w:rPr>
          <w:b w:val="false"/>
          <w:vertAlign w:val="superscript"/>
        </w:rPr>
        <w:t>nd</w:t>
      </w:r>
      <w:r>
        <w:rPr>
          <w:b w:val="false"/>
        </w:rPr>
        <w:t xml:space="preserve"> March 1918 at the start of the German Spring Offensive.</w:t>
      </w:r>
    </w:p>
    <w:p>
      <w:pPr>
        <w:pStyle w:val="Level9"/>
        <w:rPr>
          <w:b w:val="false"/>
          <w:b w:val="false"/>
        </w:rPr>
      </w:pPr>
      <w:r>
        <w:rPr>
          <w:b w:val="false"/>
        </w:rPr>
        <w:t xml:space="preserve">Posthumously awarded the Victoria Cross, and almost a hundred years later, commemorated yet again by the erection of a life-sized statue on the sea-front at his family home of Walton-on the Naze. </w:t>
      </w:r>
    </w:p>
    <w:p>
      <w:pPr>
        <w:pStyle w:val="Level9"/>
        <w:rPr>
          <w:b w:val="false"/>
          <w:b w:val="false"/>
        </w:rPr>
      </w:pPr>
      <w:r>
        <w:rPr>
          <w:b w:val="false"/>
        </w:rPr>
        <w:t xml:space="preserve">Beautifully put together life history of a young man who, like his father before him, lost his life in the defence of right, and of the Empire.  </w:t>
      </w:r>
    </w:p>
    <w:p>
      <w:pPr>
        <w:pStyle w:val="Level9"/>
        <w:rPr>
          <w:b w:val="false"/>
          <w:b w:val="false"/>
        </w:rPr>
      </w:pPr>
      <w:r>
        <w:rPr>
          <w:b w:val="false"/>
        </w:rPr>
        <w:t>Another “must have “ publication for anyone interested in the history of the Corps.</w:t>
      </w:r>
    </w:p>
    <w:p>
      <w:pPr>
        <w:pStyle w:val="Level9"/>
        <w:widowControl/>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t>
      </w:r>
      <w:r>
        <w:rPr>
          <w:i/>
        </w:rPr>
        <w:t>Books about services with units later incorporated into the MG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ith the Lincolnshire Yeomanry in Egypt &amp; Palestine (1914-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 John Workman Wintringham CBE MC DL 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Lincolnshire Life, Grimsb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very nicely produced little booklet, A5 format, laminated soft-cover, outlining in 84pp the story of the Lincolnshire Yeomanry which, in 1917, together with elements of the Staffordshire and East Riding Yeomanry, became the 18</w:t>
      </w:r>
      <w:r>
        <w:rPr>
          <w:vertAlign w:val="superscript"/>
        </w:rPr>
        <w:t>th</w:t>
      </w:r>
      <w:r>
        <w:rPr/>
        <w:t xml:space="preserve"> Squadron MGC Cavalry. This well illustrated and written account of activities in the middle-east contains a section written about events after this transformation, including comments relating to the subsequent incorporation of the Lincolnshire Yeomanry into the 102</w:t>
      </w:r>
      <w:r>
        <w:rPr>
          <w:vertAlign w:val="superscript"/>
        </w:rPr>
        <w:t>nd</w:t>
      </w:r>
      <w:r>
        <w:rPr/>
        <w:t xml:space="preserve"> Battalion MGC.</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rchie Newton - His Service with the 2</w:t>
      </w:r>
      <w:r>
        <w:rPr>
          <w:b/>
          <w:vertAlign w:val="superscript"/>
        </w:rPr>
        <w:t>nd</w:t>
      </w:r>
      <w:r>
        <w:rPr>
          <w:b/>
        </w:rPr>
        <w:t xml:space="preserve"> County of London Yeoman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stminster Dragoons in Egypt, Palestine and the Western Front 1914-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ted by Sam Eee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privately by Sam Eedle, 30 Brookside, Tewkesbury, Glo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m is the grandson of the said Archie Newton who served with the County of London Yeomanry and later as No 151580, 104</w:t>
      </w:r>
      <w:r>
        <w:rPr>
          <w:vertAlign w:val="superscript"/>
        </w:rPr>
        <w:t>th</w:t>
      </w:r>
      <w:r>
        <w:rPr/>
        <w:t xml:space="preserve"> Bn MGC in the middle -east campa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duced with the aid of notes and other papers, photographs and maps preserved by Archie Newton, Sam has placed all of these together in a well researched format - duplicated and spiral-bound, with a very useful source and bibliography section detailing archive material discovered at The National Army Museum, Chel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keepLines/>
        <w:rPr/>
      </w:pPr>
      <w:r>
        <w:rPr/>
        <w:t>Farewell to the Horses – Diary of a British Tommy 1915-1919</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 Elver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The Histor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SBN: 978-0-7509-5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iography of Private Cady Cyril Hoyte,  Warwickshire Yeomanry, and later 100 Battalion MGC. His service with the MGC did not commence until 1918, but nonetheless, an exceptionally readable story of events in Palestine with the Yeomanry and the eventual abandonment of their beloved horses, to become “footsloggers” – albeit briefly – on the Western Front. Evocative photographs not previously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r>
      <w:r>
        <w:rPr>
          <w:i/>
        </w:rPr>
        <w:t xml:space="preserve"> Books about the weaponry of the Machine Gun Corps, including the Heavy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 Tac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pt(later Col, DSO OBE)RVK App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Hugh Rees Ltd, London 1910 through to at least 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pplin was a highly respected and outspoken advocate of the machine gun in warfare. He had served in Borneo (Mat Salleh rebellion), and in the Boer War, and in India prior to the Great War, during which he commanded the 2</w:t>
      </w:r>
      <w:r>
        <w:rPr>
          <w:vertAlign w:val="superscript"/>
        </w:rPr>
        <w:t>nd</w:t>
      </w:r>
      <w:r>
        <w:rPr/>
        <w:t xml:space="preserve"> Battalion MGC. His views on machine gun tactics were much studied during the war, not least by Lt Col GS Hutchison of 33 Bn, who quotes from Applin in </w:t>
      </w:r>
      <w:r>
        <w:rPr>
          <w:i/>
        </w:rPr>
        <w:t>his</w:t>
      </w:r>
      <w:r>
        <w:rPr/>
        <w:t xml:space="preserve"> book on machine guns, published 1938 (se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ndirect Fire with Machine Gu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thor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and Printed by WS Paine &amp; Co, 9 High St, Hythe   1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an instructional manual probably emanating from the School of Musketry, located at Hythe. It was obviously intended for use by machine gun officers and contains precise and detailed tables, graphs and examples of how to report on machine gun actions. One of several such booklets, some of which are advertised for sale on the final page, and all produced by instructors of the Hyth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HMSO and emanating from the General Staff, War Office - various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fficial handbook for machine gun officers. Handy, pocket sized, and containing everything that an MG officer should know on Training, Drill, Limbers, Saddlery, Field Operations, Direct and Indirect fire, and night firing. There are also chapters on General Considerations, Protection of guns, Guns in attack and defence, siting and tactical handling - in all the MGC “bible” on the use of the Vickers gun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Employment of Machine Gu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ssued by the General Staff and printed by the Army Printing &amp; Statione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ersions dated June 1915 and revised through to at least  January 1918 are known. This book deals with the tactical employment of machine guns in the field. Extremely detailed, as one might expect, every aspect of gunnery in the field can be foun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rinted recently by Naval &amp; Military Press, in conjunction with The Royal Armo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s - their history and tactical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ing also a History of the Machine Gun Corps 1916-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t.Col GS Hutchison DSO 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MacMillan &amp; Co Limited, London 1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wide-ranging and definitive study of the role of the machine gun in such conflicts as the Franco-German War 1870, Russo-Japanese War 1904-05, and of course the Great War 1914-18.  Hutchison quotes from many of the previously published volumes on machine guns, and upon training and tactics. He writes widely about the MGC in general terms - hardly (as he claims) a history of the Corps, but a useful handbook nonetheless. Contains official citations for all of the VCs claimed by the MGC during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s been reprinted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Tanks - the history of the Royal Tank Regiment and its predecessors, the Heavy Branch Machine Gun Co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pt BH Liddell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Cassell Limited, London,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This two-volume set does exactly what it says in the title. These are books about the tank - its  conception, development, production and use in both World Wars.  Interest as far as the MGC is concerned is restricted to Volume 1, which is concerned partly with the MGC Heavy Branch. Generally acknowledged to be the definite work on this form of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Vickers - A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D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George Weidenfeld &amp; Nicolson Ltd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D Scott - a well known writer and historian, who worked upon the Official History of WWII, has written this definitive history of Vickers Limited, who acquired the Maxim Gun Company prior to the Great War, and went on to produce the weapon which would be the </w:t>
      </w:r>
      <w:r>
        <w:rPr>
          <w:i/>
        </w:rPr>
        <w:t>raison d’être</w:t>
      </w:r>
      <w:r>
        <w:rPr/>
        <w:t xml:space="preserve"> of the Machine Gun Corps. Vickers was a vast industrial organisation - production of the Vickers gun was just a tiny part of the whole. A 400pp illustrated volume, - mention of the Company involvement with machine guns occupies no more than a page or two, but as a background to the history of the MGC, cannot be ign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ar C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tish Armoured Cars in the First World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vid Fle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MSO Publication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87, David Fletcher was the Librarian at the Tank Museum Bovington. He is generally acknowledged to be amongst the leading authorities on the subject. This soft cover book (97pp) is crammed with photographs that only the Librarian of such an establishment would have access to. Both motor-cycle combinations and armoured cars used by the MGC Motors Branch are dealt with in text and in wonderful illustrations. No library concerned with the MGC could be considered complete without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he British Soldier in the 20</w:t>
      </w:r>
      <w:r>
        <w:rPr>
          <w:b/>
          <w:vertAlign w:val="superscript"/>
        </w:rPr>
        <w:t>th</w:t>
      </w:r>
      <w:r>
        <w:rPr>
          <w:b/>
        </w:rPr>
        <w:t xml:space="preserve"> Century (Part 8) - The Vickers Machine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ke Chap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ssex Military Publishing, Okehampton, Devon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Born in 1935, Mike Chappell served in the British Army, retiring as RSM of the 1</w:t>
      </w:r>
      <w:r>
        <w:rPr>
          <w:vertAlign w:val="superscript"/>
        </w:rPr>
        <w:t>st</w:t>
      </w:r>
      <w:r>
        <w:rPr/>
        <w:t xml:space="preserve"> Bn The Wessex Regiment. He later became an illustrator and painter of military subjects and has written, and/or illustrated literally dozens of books</w:t>
      </w:r>
      <w:r>
        <w:rPr>
          <w:b/>
        </w:rPr>
        <w:t xml:space="preserve">. </w:t>
      </w:r>
      <w:r>
        <w:rPr/>
        <w:t>In the 1980's he produced a series of 16 under “</w:t>
      </w:r>
      <w:r>
        <w:rPr>
          <w:i/>
        </w:rPr>
        <w:t>The British Soldier”</w:t>
      </w:r>
      <w:r>
        <w:rPr/>
        <w:t xml:space="preserve"> (Osprey) series, including No 8, its subject being the army and its use of the Vickers Gun. His illustrations are superb. This is a booklet of only 24 pages, but a worthwhile one on any booksh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Great War 1914 - 19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lustrated Journal of First World War History, Volume 3,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oadsword Publishing Ltd, Sanderstead, South Croydon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Details of this publication have proved difficult to uncover. It appears to have ceased trading many years ago. Volume 3, No1 (40 pp) contains a small, but valuable picture archive of an MGC unit - No 134 Company, in the Meerut Division, Palestine,, and others of officers and men undergoing refresher training at Grantham in 1917. As such, it is a useful item for resear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Grand Old Lady of No Man’s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ckers Machine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lf L Gold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Collector Grade Publications Inc (Ontario, Canada)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the machine gunners </w:t>
      </w:r>
      <w:r>
        <w:rPr>
          <w:i/>
        </w:rPr>
        <w:t>vade mecum</w:t>
      </w:r>
      <w:r>
        <w:rPr/>
        <w:t>.  If you could only have one book about the Vickers gun, without a shadow of doubt this is it. Dolf Goldsmith is the unchallenged world expert on the Vickers in every form and aspect, from conception almost to the present day. He was born in Holland in 1928, but reached America in 1940, having a compulsive interest in automatic weapons from his youth.  He has owned literally hundreds of Vickers and Maxim guns, and handled very many more, being known throughout the United States and beyond as “the” expert in such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i/>
        </w:rPr>
        <w:t>The Grand Old Lady</w:t>
      </w:r>
      <w:r>
        <w:rPr/>
        <w:t xml:space="preserve">” is, in fact, a sequel to his first publication </w:t>
      </w:r>
      <w:r>
        <w:rPr>
          <w:i/>
        </w:rPr>
        <w:t xml:space="preserve">“The Devil’s Paintbrush” </w:t>
      </w:r>
      <w:r>
        <w:rPr/>
        <w:t>on the subject of Sir Hiram Maxim’s gun - as adopted by the Central Powers prior to and during the Great War. The two books complement each other. Both text and photographs are superl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dly, one needs a very deep pocket to own them - they are sought after to a high degree - particularly the volume on the Vickers gun. There is a very good section relating to the M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lf Goldsmith attended “Exercise Parting Shot” at Bisley ranges in July 2002, when the Old Comrades Association held it’s memorable Vickers gun sh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Grim Re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chine Guns and Machine Gunners i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ger 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Sidgwick &amp; Jackson, Lond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ger Ford is a specialist military and aviation writer whose book covers the whole aspect of machine guns in review order, from earliest times through to Vietnam. Our interests are contained within the first 125 pages of this 300-page book, which does not confine itself to use of machine weapons of the British Empire, and therefore throws new light upon a widely written-about subject. There are good illustrations - some familiar, but some previously un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ory of the men and the weapon that changed the face of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hony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Judy Piatkus (Publishers) Ltd, 5 Windmill St, Londo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book was a departure from the norm for Anthony Smith, better known for his works on natural history and exploration.  In a book similar in many ways to </w:t>
      </w:r>
      <w:r>
        <w:rPr>
          <w:i/>
        </w:rPr>
        <w:t xml:space="preserve">The Grim Reaper </w:t>
      </w:r>
      <w:r>
        <w:rPr/>
        <w:t>(above), Anthony Smith describes the development of the machine gun from the time of the Gatling gun, with a decently long central section on the Great War and the part played by the MGC.</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and of Brig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traordinary story of the First Men in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y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rper Press, Fulham Palace Road, Lond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fence correspondent of the Sunday Telegraph, Christy Campbell’s book is a truly professional piece of work. Brilliantly researched and written, no-one with even a moderate interest in the evolution of the tank should be without this. It reads like an adventure story rather than a piece of serious historical record, which is what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ank Corps was born within the bosom of the MGC and this book deserves its place in any collection of written material relating to the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chine Guns and The Great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ul Co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Pen &amp; Sword Books Ltd, 47 Church St, Barnsle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ul Cornish is Senior Curator of Exhibits and Firearms at the Imperial War Museum and is therefore well placed to construct a new review of an old subject - the implementation and use of automatic weapons during the Great War period. Uniquely, his book begins on the 1</w:t>
      </w:r>
      <w:r>
        <w:rPr>
          <w:vertAlign w:val="superscript"/>
        </w:rPr>
        <w:t>st</w:t>
      </w:r>
      <w:r>
        <w:rPr/>
        <w:t xml:space="preserve"> July 1916 and explains how German superiority of fire on that landmark day destroyed the thinking of the old order, laying down new tenets that remain with us to thi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rnish has drawn together salient points from many of the books mentioned above, Baker-Carr,  Chappell, Coppard, Crutchley, Goldsmith, Hutchison, and Russell, to name but a few, and he goes on to deal with the hasty disbandment of the MGC, down to the sinister “melting of the mess silver” - a symbolic act if ever there w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ar History of the 6</w:t>
      </w:r>
      <w:r>
        <w:rPr>
          <w:b/>
          <w:vertAlign w:val="superscript"/>
        </w:rPr>
        <w:t>th</w:t>
      </w:r>
      <w:r>
        <w:rPr>
          <w:b/>
        </w:rPr>
        <w:t xml:space="preserve"> Tank Batta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rs, NCOs and Men of the Battalion, April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vately Printed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rinted circa 2012  Naval &amp; Militar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SBN 1-84342-6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sentially about the evolution of the Tank, departure of the first Tank units to France, deployment in the Ypres Salient, and the affairs of Cambrai. Later use of “Whippets” in 1918, Amiens, the Hindenburg Line, and the final days of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reader of material relating to the Tank in early warfare will need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me, the appendices were of great value, listing Honours and Awards, dates of actions with number of machines employed, and numbers of casualties, and finally a nominal roll of all those who served in the Battalion (with servic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  </w:t>
      </w:r>
      <w:r>
        <w:rPr>
          <w:i/>
        </w:rPr>
        <w:t xml:space="preserve"> Books relating to collecting themes, medallic awards and the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Gallantry Awards to the 29</w:t>
      </w:r>
      <w:r>
        <w:rPr>
          <w:b/>
          <w:vertAlign w:val="superscript"/>
        </w:rPr>
        <w:t>th</w:t>
      </w:r>
      <w:r>
        <w:rPr>
          <w:b/>
        </w:rPr>
        <w:t xml:space="preserve"> Battalion MG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lieved to have been instigated by Lt Col JR Meiklejohn DSO, Cmdg 29 B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published, but archived at The Imperial War Museum, Lambeth Rd, London date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very large bound volume of 85pp contains details of the gallantry awards to the Battalion, almost all with citations, in copperplate hand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No-one has apparently taken credit for its production, but on the title page, where the unit’s battle honours are displayed, the name of Cpl T Thompson, 29 Bn can be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Tank Corps Book of Hon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iled from Official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ted by Major RFG Maurice (late 13 Bn Tank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Spottiswoode, Ballantyne &amp; Co Ltd, London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far the largest portion of the awards and citations contained therein, relate to those earned by members of the Tank Corps. However, the Heavy Branch MGC came into being in 1916 and it was not until the 28</w:t>
      </w:r>
      <w:r>
        <w:rPr>
          <w:vertAlign w:val="superscript"/>
        </w:rPr>
        <w:t>th</w:t>
      </w:r>
      <w:r>
        <w:rPr/>
        <w:t xml:space="preserve"> July 1917 that the Tank Corps was established in its own right. Between those dates a considerable number of awards for bravery were made. Many of these are contained within this beautifully produced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however, very little acknowledgment of the Tank Corps antecedents. One has to search hard to find mention of the Heavy Branch. It should be remembered that any Tank Corps soldier with a number below 100,000 (and there were many) started his service in tanks wearing the crossed Vickers guns of the MG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Distinguished Conduct Medal 1914-20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lume 5 (The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The London Stamp Exchange, date unknown (19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book contains extracts from the London Gazette relating to the award of the DCM to members of not only the MGC, but also the Cyclists, the Tank Corps, Labour Corps, Service Corps, Ordnance, Medical, Veterinary, Foot Police and Mounted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tion relating to the MGC is, of course, by far the largest - 779 awards, plus 15 second awards being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as a worthy effort and, for collectors, a groundbreaking event. Thirty-odd years later, there are substantially more to be added to the tally, having been discovered during painstaking searches through war diaries and other sources. A considerable number of awards were erroneously credited to the previous units of soldiers who had transferred to the Corps, or who had become officially attached before actual transfer. Others (notably ASC awards) had been credited to that Corps, when they were actually earned serving with the MGC. Still under review, the actual number of DCMs “claimable” by the MGC is well over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Suicide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chine Gun Corps Companies &amp; Battalions - their formation records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aham Sa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Promenade Publications, Cheltenham 2001 and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riginally a limited run edition of 100 and made available only to members of the OCA, this  soft-cover book of 62pp was completely revamped in 2008 when marketed for general sale. It remains available on a “print-on-deman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 Cavalry and Infantry unit of the Corps has its own small section, describing when it was formed, in which Division, the other army units with which it served, and the major engagements in which it participated. For completeness, the Guards Brigade MG Companies, Guards MG Battalion, and Guards MG Regiment are also included although, of course, they were never an integral part of the M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ents were extracted from The History of the Great War (Historical Section of the Committee of Imperial Defence) - Order of Battle of Divisions, compiled by Major AF Becke, RFA, MA , a monumental piece of research, carried out between the wars, continued until 1945 and only completed a short while before his death in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ervices Ren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minal Roll for the Silver War Badge (Vol 4 - MGC &amp; Tank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iled from Official Records by Alan Stu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Token Publishing, Honiton, Devo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hugely detailed book of 320pp lists by badge number and then separately alphabetically the 14,848 awards to the MGC and Tank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mount of work that has gone into producing these volumes is nothing short of incredible. A real “labour of love” for which a debt of gratitude must be owed to the compiler. There is a similar volume (No 1) which lists all of the Officer recipients of the British Army, included amongst whom are the many of the Machine Gun Corps, against whose name is invariably given a ho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E)   Books with a “flavour of the Machine Gun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 number of published works which, although not entirely about the Corps, do nonetheless contain significant references to time served with the unit, or about times and places where members of the Corps were involved, in more than a casu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ver the Top by an American soldier who w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hur Guy Emp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GP Putnam’s Sons, New York &amp; London     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shameless piece of self-promotion, which earned Empey a small fortune in America, where anything to do with the war was enthusiastically greeted. He claimed that patriotism overtook him on hearing of the sinking of the </w:t>
      </w:r>
      <w:r>
        <w:rPr>
          <w:i/>
        </w:rPr>
        <w:t>Lusitania</w:t>
      </w:r>
      <w:r>
        <w:rPr/>
        <w:t>, causing him to throw up everything to come to London, where, with some difficulty, because of issues with his nationality, he enlisted in the 1</w:t>
      </w:r>
      <w:r>
        <w:rPr>
          <w:vertAlign w:val="superscript"/>
        </w:rPr>
        <w:t>st</w:t>
      </w:r>
      <w:r>
        <w:rPr/>
        <w:t xml:space="preserve"> Bn Royal Fusiliers (City of London Regt). He was given the army number 5203 and went to France where he became attached to 167 MG Company.  He was wounded twice - in the face and shoulder, during a trench raid just before 1/7/1916, invalided back to England and discharged on the 22/11/1916.  A Silver War Badge No 72843 was issued, but there is no evidence that he ever saw it - or his Great War medals.  He was soon back in America, and into writing mode.  His memoirs are written in a “gung ho” style not encountered here, but evidently just what his readers wanted to h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photograph of him opposite the title page of his book, wearing army uniform. The caption states “just before leaving for home” (presumably November 1916) He sports an MGC cap badge (he was never transferred to the MGC), leather cross-belt and ammunition pouches (not worn by infantry) at least two medal ribbons (highly unlikely), three wound stripes (possibly two entitled), the crown of a warrant officer (he was a Private), the crossed rifles of a marksman, and the badge of a first class machine gunner.  The reader is left to draw his own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dventures in the Near East 1918-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t Col A (Toby) Rawlinson CMG CBE D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Andrew Melrose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by Rawlinson (brother of General Henry Rawlinson), was in fact Sir Alfred Rawlinson, 3</w:t>
      </w:r>
      <w:r>
        <w:rPr>
          <w:vertAlign w:val="superscript"/>
        </w:rPr>
        <w:t>rd</w:t>
      </w:r>
      <w:r>
        <w:rPr/>
        <w:t xml:space="preserve"> Baronet, a pioneer motorist, aviator (third person to hold the RAC Aviator’s Certificate), war-time Intelligence Officer, and sportsman. During the war he commenced his service as a volunteer driver with the BEF, later joining the Staff, becoming involved in intelligence matters. Some of his latter assignments were in the Caucasus, overseeing the disbandment of Turkish forces, and on a final mission to Anatolia he was charged with the duty of establishing whether Turkey was obeying armistice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was a period of burgeoning Turkish nationalism under the new leader Mustapha Kemal and his presence was not welcomed. He and his small party were held prisoner in Erzurum, placing the British authorities in a difficult position - not least because of his relationship with a high-ranking General. He and his party were eventually released in a prisoner exchange in 1921. He wrote the book as an account of the hardships encountered. Two of his staff were from the Machine Gun Corps - enlisted men, who shared all his discomforts with stoicism and good humour, which earned them both the Meritorious Service Me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cross the Seven S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 RVK Applin DSO 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by Chapman &amp; Hall Ltd, Henrietta St, London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pPr>
      <w:r>
        <w:rPr/>
        <w:t xml:space="preserve">This is the same RVK Applin who, as a Captain, wrote </w:t>
      </w:r>
      <w:r>
        <w:rPr>
          <w:i/>
        </w:rPr>
        <w:t>Machine Gun Tactics</w:t>
      </w:r>
      <w:r>
        <w:rPr/>
        <w:t xml:space="preserve"> (above). In 1937 he published his autobiography, being an account of service in Malta, the Boer War, Malay States, the Great War, the Police, Militia, South Africa and the 14</w:t>
      </w:r>
      <w:r>
        <w:rPr>
          <w:vertAlign w:val="superscript"/>
        </w:rPr>
        <w:t>th</w:t>
      </w:r>
      <w:r>
        <w:rPr/>
        <w:t xml:space="preserve"> Hussars. His early career was amongst the headhunters of Borneo as a cadet in the British North Borneo Government service. He served on four continents and fought in three campaigns. An amazing adventure story, told with “Boy’s Own” enthusiasm and humour. In addition, he was, as previously stated a great advocate of the Machine Gun in war. He commanded an MGC Battalion and his book contains a substantial section about his life as a machine gun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eorgian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jor Lawrence Evelyn Jones 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shed by Rupert Hart-Davis, Soho Sq, 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lific, but only moderately successful author. This is one of a series of autobiographical ramblings in the course of which he devotes two chapters to his Great War service, first as Chief Instructor at the Cavalry machine-gun School at Maresfield, Sussex, by dint of his experiences as an officer of the Bedfordshire Yeomanry. He later went on to serve with 9 Sqn MGC Cavalry and then the 19</w:t>
      </w:r>
      <w:r>
        <w:rPr>
          <w:vertAlign w:val="superscript"/>
        </w:rPr>
        <w:t>th</w:t>
      </w:r>
      <w:r>
        <w:rPr/>
        <w:t xml:space="preserve"> Battalion MGC Infantry, being wounded and taken prisoner-of-war on the 25</w:t>
      </w:r>
      <w:r>
        <w:rPr>
          <w:vertAlign w:val="superscript"/>
        </w:rPr>
        <w:t>th</w:t>
      </w:r>
      <w:r>
        <w:rPr/>
        <w:t xml:space="preserve"> March 1918. The book describes his time in captivity at Karlsruhe and subsequent release.</w:t>
      </w:r>
    </w:p>
    <w:p>
      <w:pPr>
        <w:pStyle w:val="Heading1"/>
        <w:keepLines/>
        <w:rPr/>
      </w:pPr>
      <w:r>
        <w:rPr/>
      </w:r>
    </w:p>
    <w:p>
      <w:pPr>
        <w:pStyle w:val="Heading1"/>
        <w:keepLines/>
        <w:rPr/>
      </w:pPr>
      <w:r>
        <w:rPr/>
      </w:r>
    </w:p>
    <w:p>
      <w:pPr>
        <w:pStyle w:val="Heading1"/>
        <w:keepLines/>
        <w:rPr/>
      </w:pPr>
      <w:r>
        <w:rPr/>
        <w:t>The Czar’s British Squadr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yan Perrett &amp; Anthony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blished by The Garden City Press,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BN: 07183-02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incredible story of Commander Locker-Lampson’s Royal Naval Air Service armoured car units deployed in the Caucasus in support of the Imperial Russian military forces.  When recalled early in 1918, a high proportion of its serving members were transferred to the Machine Gun Corps. Many of these found themselves serving, once again, in the middle-east, with Dunsterforce – not a few losing their lives in unheard-of places still being fought over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arge number of the unit received Imperial Russian awards for gallantry and zeal – their medal groups having become most prized and coveted examples with col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ost readable story of epic struggles and exe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The Sanusi’s Little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azing story of a forgotten conflict in the Western Desert, 1915-1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ssell McGui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blished by Arabian Publishing Ltd, Devonshire Street, Lond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 American linguist and journalist, in 2006 he rediscovered the story of the actions in the Western Desert of Egypt &amp; Libya, first described by Sam Rolls in </w:t>
      </w:r>
      <w:r>
        <w:rPr>
          <w:i/>
        </w:rPr>
        <w:t>Steel Chariots in the Desert</w:t>
      </w:r>
      <w:r>
        <w:rPr/>
        <w:t xml:space="preserve"> (above).  This amazing story of derring-do in virtually unknown territory, against an unknown enemy, is set out in a wonderfully exciting and readable style, complete with hitherto unseen photographs. Briefly, the Duke of Westminster, with a motley collection of adventurers from many different regiments, and transported by a mixture of armoured cars (including the fabled Rolls-Royces), motor lorries and other miscellaneous vehicles, set off into the unknown western desert of Egypt to attempt to rescue the crew of a wrecked British ship. Held captive they knew not where, relying more upon luck than judgement, they succeeded beyond wildest dreams. This was the embryo of the MGC Motors section which would perform incredible tasks and provide sterling service throughout the rest of the war in the middle-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is a lot more to the book than that - it deserves a wide readership, being so different in content from many other books of the Great War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Light Car Patrols (</w:t>
      </w:r>
      <w:r>
        <w:rPr/>
        <w:t>War &amp; Exploration in Egypt and Libya with the Model “T” 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emoir by Capt Claud H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roduction by Russell McGuirk (see The Sanusi’s Littl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blished by Silphium Press (Royal Geographical Societ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BN: 978-1-900971-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ight Car Patrols became an intrinsic part of the Machine Gun Corps (Motors) branch. Their part in the Western Desert Force is described in enthralling detail and backed-up with many unique photographs and maps. A rather “specialist” book about a little known campaign in a forgotten backwater of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1"/>
        <w:keepLines/>
        <w:rPr/>
      </w:pPr>
      <w:r>
        <w:rPr/>
      </w:r>
    </w:p>
    <w:p>
      <w:pPr>
        <w:pStyle w:val="Heading1"/>
        <w:keepLines/>
        <w:rPr>
          <w:b w:val="false"/>
          <w:b w:val="false"/>
        </w:rPr>
      </w:pPr>
      <w:r>
        <w:rPr/>
        <w:t xml:space="preserve">Lost in the Shadow of Fame </w:t>
      </w:r>
      <w:r>
        <w:rPr>
          <w:b w:val="false"/>
        </w:rPr>
        <w:t>–the neglected story of Kermit Roosevel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E Lema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nbury Press, Pennsylvania, USA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iography of Kermit Roosevelt, son of Theodore Roosevelt, 26</w:t>
      </w:r>
      <w:r>
        <w:rPr>
          <w:vertAlign w:val="superscript"/>
        </w:rPr>
        <w:t>th</w:t>
      </w:r>
      <w:r>
        <w:rPr/>
        <w:t xml:space="preserve"> President of the USA.  A rather sad and self-indulgent individual, he decided that he must be part of the great “European War”. As the son of an ex-President, his request to serve could not be ignored, but left the War Office with a dilemma. Where could he serve without placing him at risk? It appeared sensible to bury him in some backwater, and the campaign in the middle-east was chosen.  Shadows of the French Prince Imperial, slaughtered during the Zulu War of 1879 were not far from the minds of the Generals in 1916, so he was to be kept well out of the reach of potential danger. The role of Transport Officer with a Light Amoured Motor Battery seemed eminently suitable. Temporary Honorary Captain Roosevelt spent a few months in Mesopotamia prior to the entry of the USA into the war, after which he requested a transfer to an American unit in France.  The British were pleased to see him go and to generously recognize his services by the award of a Military Cross, and to mention him in the dispatches of General WR Mar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ection relating to his service with the MGC takes up a scant ten pages of the b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9"/>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My Dear Charlie</w:t>
      </w:r>
    </w:p>
    <w:p>
      <w:pPr>
        <w:pStyle w:val="Outline001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ited by Stephen Per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vately published and distributed, UK,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rles Henry Percy enlisted in the Liverpool Regiment (Territorials) in 1912.  During the Great War he found himself compulsorily transferred to the Machine Gun Corps, eventually being commissioned and serving with distinction on the Western Front.  Badly wounded during the German Spring offensive of 1918, he was invalided and received many months of hospital treatment before being discharged with a 40% disablement pe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e are a small collection of letters written to him by his parents between 1914 and 1916, together with a short biography of his life, photographs, document copies and anecdotes all reflecting the times that they lived th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worthy addition to this review of MGC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t>F)   Fictional books and the M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w books of fiction about the Great War depict real regiments, for fear of upsetting old soldiers and their Associations. However, in the 1950s there were no such fears about the MGC - long gone, and almost forgo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bout that time, Henry Williamson, already a prolific author well known for his books on wildlife such as </w:t>
      </w:r>
      <w:r>
        <w:rPr>
          <w:i/>
        </w:rPr>
        <w:t>“Tarka the Otter”</w:t>
      </w:r>
      <w:r>
        <w:rPr/>
        <w:t xml:space="preserve"> and </w:t>
      </w:r>
      <w:r>
        <w:rPr>
          <w:i/>
        </w:rPr>
        <w:t>“Salar the Salmon”</w:t>
      </w:r>
      <w:r>
        <w:rPr/>
        <w:t>, was working on a fifteen volume semi-autobiographical set of novels. These were built around the life of one Phillip Maddison and his family from around the turn of the century until the 19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hole series was entitled </w:t>
      </w:r>
      <w:r>
        <w:rPr>
          <w:i/>
        </w:rPr>
        <w:t>“A Chronicle of Ancient Sunlight”</w:t>
      </w:r>
      <w:r>
        <w:rPr/>
        <w:t>.  Williamson had served as a Transport Officer with 208 Company MGC during the war and he drew upon his knowledge and memories to describe Maddison, first as a Territorial soldier in Flanders, and then as a newly commissioned officer in the Co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is inherent and amazingly descriptive ability allowed him to pen what must surely be the most superlative prose in Great War fiction. Largely ignored today, the books in the series describe life at the front as it really was. This is the real Machine Gun Corps, seen through the eyes of one who knew, and using fictional characters, could tell it without fear or fav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ive volumes which cover Maddison’s war services, and which form part of </w:t>
      </w:r>
      <w:r>
        <w:rPr>
          <w:i/>
        </w:rPr>
        <w:t>“the Chronicles”</w:t>
      </w:r>
      <w:r>
        <w:rPr/>
        <w:t xml:space="preserve"> are entit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jc w:val="both"/>
        <w:rPr/>
      </w:pPr>
      <w:r>
        <w:rPr/>
        <w:tab/>
      </w:r>
      <w:r>
        <w:rPr>
          <w:i/>
        </w:rPr>
        <w:t>“How dear is life”</w:t>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rPr>
          <w:i/>
          <w:i/>
        </w:rPr>
      </w:pPr>
      <w:r>
        <w:rPr>
          <w:i/>
        </w:rPr>
        <w:tab/>
        <w:t>“A fox under my cloak”</w:t>
      </w:r>
    </w:p>
    <w:p>
      <w:pPr>
        <w:pStyle w:val="Normal"/>
        <w:widowControl w:val="false"/>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rPr>
          <w:i/>
          <w:i/>
        </w:rPr>
      </w:pPr>
      <w:r>
        <w:rPr>
          <w:i/>
        </w:rPr>
        <w:tab/>
        <w:t>“The Golden Virgin”</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rPr>
          <w:i/>
          <w:i/>
        </w:rPr>
      </w:pPr>
      <w:r>
        <w:rPr>
          <w:i/>
        </w:rPr>
        <w:tab/>
        <w:t>“Love and the loveless”</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s>
        <w:rPr>
          <w:i/>
          <w:i/>
        </w:rPr>
      </w:pPr>
      <w:r>
        <w:rPr>
          <w:i/>
        </w:rPr>
        <w:tab/>
        <w:t>“A test to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order to follow the story, since they are all linked in many different ways, they should be read in strict order. Written between 1953 and 1960, they have been re-printed several times in both hardcover and paperback - some as recently a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 Finally, it should be said that the above list is not exhaustive. There are doubtless other volumes which should be included in any definitive list of books relating to the MGC and the Association would like to hear about any that have not so far been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nly those books relating directly to the MGC of the British Army are included</w:t>
      </w:r>
      <w:r>
        <w:rPr/>
        <w:t xml:space="preserve">. There are a number which have been written about units of Commonwealth armies - such as </w:t>
      </w:r>
      <w:r>
        <w:rPr>
          <w:i/>
        </w:rPr>
        <w:t xml:space="preserve">“The Canadian EmmaGees” </w:t>
      </w:r>
      <w:r>
        <w:rPr/>
        <w:t xml:space="preserve">(Lt Col CF Grafton), </w:t>
      </w:r>
      <w:r>
        <w:rPr>
          <w:i/>
        </w:rPr>
        <w:t>“The Emma Gees”</w:t>
      </w:r>
      <w:r>
        <w:rPr/>
        <w:t xml:space="preserve"> (Herbert W McBride) and </w:t>
      </w:r>
      <w:r>
        <w:rPr>
          <w:i/>
        </w:rPr>
        <w:t>“With the Machine-Gunners in France &amp; Palestine - NZ Machine Gun Corps”</w:t>
      </w:r>
      <w:r>
        <w:rPr/>
        <w:t xml:space="preserve"> (Major JH Luxford) which have purposely not been l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Outline0011"/>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b/>
      <w:sz w:val="24"/>
    </w:rPr>
  </w:style>
  <w:style w:type="paragraph" w:styleId="Level9">
    <w:name w:val="Level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360" w:right="0" w:hanging="0"/>
    </w:pPr>
    <w:rPr>
      <w:sz w:val="24"/>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pPr>
    <w:rPr>
      <w:i/>
      <w:sz w:val="24"/>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2" w:leader="none"/>
      </w:tabs>
      <w:ind w:left="360" w:right="360" w:hanging="0"/>
    </w:pPr>
    <w:rPr>
      <w:sz w:val="24"/>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5" w:leader="none"/>
        <w:tab w:val="left" w:pos="4794" w:leader="none"/>
        <w:tab w:val="left" w:pos="5754" w:leader="none"/>
        <w:tab w:val="left" w:pos="6714" w:leader="none"/>
        <w:tab w:val="left" w:pos="7673" w:leader="none"/>
        <w:tab w:val="left" w:pos="8632" w:leader="none"/>
        <w:tab w:val="left" w:pos="9022"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2"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0:00Z</dcterms:created>
  <dc:creator> Graham</dc:creator>
  <dc:description/>
  <dc:language>en-US</dc:language>
  <cp:lastModifiedBy> Graham</cp:lastModifiedBy>
  <cp:lastPrinted>2015-03-24T15:15:00Z</cp:lastPrinted>
  <dcterms:modified xsi:type="dcterms:W3CDTF">2015-04-01T09:20:00Z</dcterms:modified>
  <cp:revision>2</cp:revision>
  <dc:subject/>
  <dc:title/>
</cp:coreProperties>
</file>